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</w:rPr>
        <w:t>Research project title  (replace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Name of the graduate program (Master 2) :   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aboratory for the internship </w:t>
      </w:r>
      <w:r>
        <w:rPr/>
        <w:t>: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Principal Investigator </w:t>
      </w:r>
      <w:r>
        <w:rPr/>
        <w:t>:  Name and Contac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Summary  </w:t>
      </w:r>
      <w:r>
        <w:rPr/>
        <w:t xml:space="preserve">: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(200 words)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Project  </w:t>
      </w:r>
      <w:r>
        <w:rPr/>
        <w:t>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document should be no longer than two pages, including figures and bibliograph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vert the document to pdf format before submiss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i/>
        <w:iCs/>
      </w:rPr>
      <w:t>Graduate Initiative : Energy-Industry-Future</w:t>
      <w:tab/>
      <w:tab/>
    </w:r>
    <w:r>
      <w:rPr/>
      <w:t xml:space="preserve">   </w:t>
    </w:r>
    <w:r>
      <w:rPr>
        <w:i/>
        <w:iCs/>
      </w:rPr>
      <w:t>Appel à projet 2025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etpieddepage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02:55Z</dcterms:created>
  <dc:creator/>
  <dc:description/>
  <dc:language>en-US</dc:language>
  <cp:lastModifiedBy/>
  <dcterms:modified xsi:type="dcterms:W3CDTF">2024-10-16T15:13:10Z</dcterms:modified>
  <cp:revision>10</cp:revision>
  <dc:subject/>
  <dc:title/>
</cp:coreProperties>
</file>